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23АП728267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ьина Алексея Влади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льин А.В., 18.02.2025 года в гор.*, будучи привлеченным 11.11.2024 года к административной ответственности по ч. 2 ст. 12.9 КоАП РФ на основании постановления № 18810501241111205254 старшего инспектора ЦАФАП Госавтоинспекции МВД по Республике Адыгея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6.2025 года, из которого следует, что Ильин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 по ч. 2 ст.12.9 КоАП РФ от 11.11.2024 года, которое вступило в законную силу 18.1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льин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льина Алексея Владислав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06252017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